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Special meeting of the Village Board and Town Board - August 14, 2025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The Pledge of Allegiance was said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Meeting called to order at 7:00 p.m. by Tyson Weiler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ent:  Bulin, Weiler, Marten, Anderson, Stoflet, Schill, Gibson and Marth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Absent:  Klassy, Atty. Dietrich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ublic comment – none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Service Motors – want to come to a meeting and explain the situation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2026 Budget – discussion on items to be included in the budget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otion Marten/Bulin to adjourn at 7:49 p.m. Carried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6480"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eah Schill, clerk</w:t>
      </w:r>
    </w:p>
    <w:sectPr>
      <w:type w:val="nextPage"/>
      <w:pgSz w:w="12472" w:h="16160"/>
      <w:pgMar w:left="1800" w:right="180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66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0:01:00Z</dcterms:created>
  <dc:creator>Windows 98 User</dc:creator>
  <dc:description/>
  <cp:keywords/>
  <dc:language>en-US</dc:language>
  <cp:lastModifiedBy>Leah Schill</cp:lastModifiedBy>
  <cp:lastPrinted>2025-05-05T14:57:00Z</cp:lastPrinted>
  <dcterms:modified xsi:type="dcterms:W3CDTF">2025-09-04T20:44:00Z</dcterms:modified>
  <cp:revision>5</cp:revision>
  <dc:subject/>
  <dc:title>VILLAGE OF AUBURNDALE</dc:title>
</cp:coreProperties>
</file>