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N BOOK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Village of Auburndale’s assessment roll is available for inspection.  The roll may be reviewed on Tuesday, April 29, 2025, from 7:00 p.m. – 9:00 p.m. at the Auburndale Village hall, or by contacting Lynn Lingford at 715-652-3387 prior to that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OF REVIEW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he Village of Auburndale will hold the Board of Review on Tuesday, May 6, 2025, from 6:00 p.m. – 8:00 p.m. at the Auburndale Village hall, located at 5988 1</w:t>
      </w:r>
      <w:r>
        <w:rPr>
          <w:vertAlign w:val="superscript"/>
        </w:rPr>
        <w:t>st</w:t>
      </w:r>
      <w:r>
        <w:rPr/>
        <w:t xml:space="preserve"> Street, Auburndale, 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Lynn Lingford,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51:00Z</dcterms:created>
  <dc:creator>lingforl</dc:creator>
  <dc:description/>
  <cp:keywords/>
  <dc:language>en-US</dc:language>
  <cp:lastModifiedBy>Barry Lingford</cp:lastModifiedBy>
  <cp:lastPrinted>2025-03-28T09:56:00Z</cp:lastPrinted>
  <dcterms:modified xsi:type="dcterms:W3CDTF">2025-03-28T16:06:00Z</dcterms:modified>
  <cp:revision>5</cp:revision>
  <dc:subject/>
  <dc:title>Please publish on May 3, 2011 and bill the Village of Auburndale</dc:title>
</cp:coreProperties>
</file>